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DE EXENCIÓN DEL I. VEHICULOS T.M. POR MINUSVA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.                                                                          , con D.N.I                   y domicilio en C/                            , c.p.                      del Municipio de Ágreda (Soria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eclara que no goza de exención por el motivo solicitado en ningún vehículo de su propiedad, y que el vehículo para el que solicita la exención está dedicado a su uso exclusivo, de conformidad con lo dispuesto en el art. 93.1 e) Real Decreto R.D.L., 2/2004 texto refundido de la Ley Reguladora de Haciendas Locales. Por lo que solicita exención en el Impuesto de Vehículos de Tracción Mecánica por el vehículo matrícula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Ágreda , a             de                                      d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Interesad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ación a aportar:</w:t>
      </w:r>
    </w:p>
    <w:p>
      <w:pPr>
        <w:pStyle w:val="Normal"/>
        <w:jc w:val="both"/>
        <w:rPr/>
      </w:pPr>
      <w:r>
        <w:rPr/>
        <w:t>1.- Permiso de circulación del vehículo</w:t>
      </w:r>
    </w:p>
    <w:p>
      <w:pPr>
        <w:pStyle w:val="Normal"/>
        <w:jc w:val="both"/>
        <w:rPr/>
      </w:pPr>
      <w:r>
        <w:rPr/>
        <w:t>2.- Último recibo de I. Vehículos T.M.</w:t>
      </w:r>
    </w:p>
    <w:p>
      <w:pPr>
        <w:pStyle w:val="Normal"/>
        <w:jc w:val="both"/>
        <w:rPr/>
      </w:pPr>
      <w:r>
        <w:rPr/>
        <w:t>3.- Certificado de minusvalía con grado igual o superior a 33%</w:t>
      </w:r>
    </w:p>
    <w:p>
      <w:pPr>
        <w:pStyle w:val="Normal"/>
        <w:jc w:val="both"/>
        <w:rPr/>
      </w:pPr>
      <w:r>
        <w:rPr/>
        <w:t>4.- Permiso de conducir a nombre del titular o cualquier otro documento demostrativo del uso del veh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MO. SR. PRESIDENTE DE LA EXCMA. DIPUTACIÓN PROVINCIAL DE SORIA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8" w:footer="709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Ágred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Mayor, 1, Ágreda. 42100 Soria. Tfno. 976 64 71 88. Fax: 976 64 71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Ágred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9:00Z</dcterms:created>
  <dc:creator>accalvo</dc:creator>
  <dc:description/>
  <cp:keywords/>
  <dc:language>en-US</dc:language>
  <cp:lastModifiedBy>Usuario</cp:lastModifiedBy>
  <cp:lastPrinted>2014-11-24T10:05:00Z</cp:lastPrinted>
  <dcterms:modified xsi:type="dcterms:W3CDTF">2016-03-21T14:13:00Z</dcterms:modified>
  <cp:revision>3</cp:revision>
  <dc:subject/>
  <dc:title/>
</cp:coreProperties>
</file>