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CENCIA DE OBRAS / DECLARACION RESPONSABL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0"/>
        </w:rPr>
        <w:t xml:space="preserve">D/Dña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0"/>
        </w:rPr>
      </w:pPr>
      <w:r>
        <w:rPr>
          <w:sz w:val="20"/>
        </w:rPr>
        <w:t>Domicilio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0"/>
        </w:rPr>
        <w:t>D.N.I./N.I.F.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Tfno:</w:t>
      </w:r>
      <w:r>
        <w:rPr>
          <w:sz w:val="20"/>
          <w:u w:val="single"/>
        </w:rPr>
        <w:tab/>
        <w:tab/>
        <w:tab/>
      </w:r>
      <w:r>
        <w:rPr>
          <w:sz w:val="20"/>
        </w:rPr>
        <w:t>Provincia: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0"/>
        </w:rPr>
      </w:pPr>
      <w:r>
        <w:rPr>
          <w:sz w:val="20"/>
        </w:rPr>
        <w:t>Que actúa en representación :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O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RA A EJECU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0"/>
        </w:rPr>
      </w:pPr>
      <w:r>
        <w:rPr>
          <w:sz w:val="20"/>
        </w:rPr>
        <w:t>Desea realizar en finca sita en: C/______________________________________________nº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0"/>
        </w:rPr>
      </w:pPr>
      <w:r>
        <w:rPr>
          <w:sz w:val="20"/>
        </w:rPr>
        <w:t>Parcela________ Polígono_________ Ref. Catastral: 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0"/>
        </w:rPr>
      </w:pPr>
      <w:r>
        <w:rPr>
          <w:sz w:val="20"/>
        </w:rPr>
        <w:t>Las siguientes obras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OS DEL PROYECT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El Proyecto ha sido redactado por D.______________________________________________ con el título d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DIRECTORES DE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- ____________________________________Título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- ____________________________________Título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- ____________________________________Título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Cuyos oficios de nombramiento visados adju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El Proyecto ha sido visado por el Colegio Oficial de_____________________________ Con fecha_____________________________________ y nº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El PRESUPUESTO de Ejecución Material queda cifrado en_________________eur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S – OBRA MAYOR (Ver notas al d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 la presente instancia acompaño los siguie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sz w:val="20"/>
        </w:rPr>
        <w:t>Proyect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sz w:val="20"/>
        </w:rPr>
        <w:t>Memoria, Planos, Estado de Mediciones, Presupue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sz w:val="20"/>
        </w:rPr>
        <w:t>Oficios nombramiento dirección obra.</w:t>
        <w:tab/>
        <w:t xml:space="preserve">Director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Aparejador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S – OBRA MENOR (Ver notas al d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 la presente instancia acompaño los siguie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sz w:val="20"/>
        </w:rPr>
        <w:t xml:space="preserve"> </w:t>
      </w:r>
      <w:r>
        <w:rPr>
          <w:sz w:val="20"/>
        </w:rPr>
        <w:t>Fotograf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sz w:val="20"/>
        </w:rPr>
        <w:t>Memoria de materi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sz w:val="20"/>
        </w:rPr>
        <w:t>Presupues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PROM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0"/>
        </w:rPr>
        <w:t>Se compromete a realizar con estricta sujeción a la Normativa Urbanística, Ordenanzas en vigor y condiciones que le sean impuestas, comprometiéndose a ejecutar las obras conforme al proyecto y bajo la dirección y responsabilidad del Dire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PLICA</w:t>
      </w:r>
    </w:p>
    <w:p>
      <w:pPr>
        <w:pStyle w:val="Normal"/>
        <w:rPr>
          <w:sz w:val="20"/>
        </w:rPr>
      </w:pPr>
      <w:r>
        <w:rPr>
          <w:sz w:val="20"/>
        </w:rPr>
        <w:t>Que previstos los trámites oportunos le sea concedida la correspondiente Licenc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Ágreda, a_________________de _________________________________ de 20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R. ALCALDE- PRESIDENTE DEL AYUNTAMIENTO DE LA VILLA DE AGREDA (SOR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ún la Ley 7/2014 de 12 de septiembre, de medidas sobre rehabilitación, regeneración y renovación urbana, y sobre sostenibilidad, coordinación y simplificación en materia de urbanismo, que modifica el artículo 97 de la Ley 5/1999 de 8 de abril de Urbanismo de Castilla y Le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rt. 25 </w:t>
      </w:r>
      <w:r>
        <w:rPr>
          <w:b/>
          <w:sz w:val="20"/>
          <w:u w:val="single"/>
        </w:rPr>
        <w:t>Requieren la obtención de licencia urbanística</w:t>
      </w:r>
      <w:r>
        <w:rPr>
          <w:sz w:val="20"/>
        </w:rPr>
        <w:t>, sin perjuicio de las demás intervenciones públicas que procedan los actos de uso del suelo que excedan de la normal utilización de los recursos naturales, y al menos los siguientes: (art. 97.1 Ley 5/99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RA MAYOR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onstrucciones e instalaciones de todas clases de nueva plant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mpliación de construcciones e instalaciones de todas clas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molición de construcciones e instalaciones, salvo en caso de ruina inminent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dificación, reforma o rehabilitación de construcciones e instalaciones, cuando tengan carácter integral o tota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imera ocupación o utilización de construcciones e instalacion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gregaciones, divisiones y parcelaciones de terreno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ctividades mineras y extractivas en general, incluidas canteras, graveras y análoga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trucción de presas, balsas y obras de defensa y corrección de cauces público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smontes, excavaciones, explanaciones, aterramientos, vertidos y demás movimientos de tierr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titución y modificación de complejos inmobiliario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jecución de obras e instalaciones en el subsuelo, cuando tengan entidad equiparable a las obras de nueva planta o afecten a elementos estructural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rta de arbolado y de vegetación arbustiva en suelo urbano y urbanizab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trucciones e instalaciones prefabricadas, móviles o provisionales, salvo en ámbitos autorizado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tros usos del suelo que se determinen reglamentaria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sz w:val="20"/>
        </w:rPr>
        <w:t xml:space="preserve">Art. 26 </w:t>
      </w:r>
      <w:r>
        <w:rPr>
          <w:b/>
          <w:sz w:val="20"/>
          <w:u w:val="single"/>
        </w:rPr>
        <w:t>Declaración responsable</w:t>
      </w:r>
      <w:r>
        <w:rPr>
          <w:sz w:val="20"/>
        </w:rPr>
        <w:t>. Es el documento mediante el cual su promotor manifiesta, bajo su exclusiva responsabilidad, que los actos a los que se refiere cumplen las condiciones prescritas en la normativa aplicable, que posee la documentación técnica exigible que así lo acredita, y que se compromete a mantener el citado cumplimiento durante el tiempo que dure el ejercicio de los actos a los que se refiere. Están sometidos al régimen de declaración responsable, sin perjuicio de las demás intervenciones públicas que procedan los siguientes actos: (art. 105 bis Ley 5/99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RA MENOR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dificación, reforma o rehabilitación de construcciones e instalaciones, cuando tenga carácter no integral o parcia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mbio de uso de construcciones e instalacion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rramientos y vallado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llas y carteles publicitarios visibles de la vía públic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stalación de tendidos eléctricos, telefónicos y similar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so de vuelo sobre construcciones e instalacion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jecución de obras e instalaciones en el subsuelo, cuando no tengan entidad equiparable a las obras de nueva planta o ampliación ni afecten a elementos estructural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bras menores tales como sustitución, renovación o reparación de revestimientos, alicatados, pavimentos, falsos techos, carpintería interior, fontanería, instalaciones eléctricas, enlucidos y pintura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rabajos previos a la construcción, tales como sondeos, prospecciones, catas, ensayos y limpieza de sol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jc w:val="both"/>
        <w:rPr>
          <w:sz w:val="20"/>
        </w:rPr>
      </w:pPr>
      <w:r>
        <w:rPr>
          <w:sz w:val="20"/>
        </w:rPr>
        <w:t>De conformidad con la Ley Orgánica 15/1999, de 13 de diciembre, de Protección de Datos de Carácter Personal, se le informa de lo siguiente:</w:t>
      </w:r>
    </w:p>
    <w:p>
      <w:pPr>
        <w:pStyle w:val="Normal"/>
        <w:ind w:left="-1134" w:hanging="0"/>
        <w:jc w:val="both"/>
        <w:rPr>
          <w:sz w:val="20"/>
        </w:rPr>
      </w:pPr>
      <w:r>
        <w:rPr>
          <w:sz w:val="20"/>
        </w:rPr>
        <w:t>- Los datos de carácter personal que se obtengan de su solicitud serán incorporados y tratados de forma confidencial en un fichero propiedad de este Ayuntamiento.</w:t>
      </w:r>
    </w:p>
    <w:p>
      <w:pPr>
        <w:pStyle w:val="Normal"/>
        <w:ind w:left="-1134" w:hanging="0"/>
        <w:jc w:val="both"/>
        <w:rPr>
          <w:sz w:val="20"/>
        </w:rPr>
      </w:pPr>
      <w:r>
        <w:rPr>
          <w:sz w:val="20"/>
        </w:rPr>
        <w:t>- Los datos obtenidos en esta instancia podrán ser utilizados, salvaguardando su identidad, para la realización de estadísticas internas.</w:t>
      </w:r>
    </w:p>
    <w:p>
      <w:pPr>
        <w:pStyle w:val="Normal"/>
        <w:ind w:left="-1134" w:hanging="0"/>
        <w:jc w:val="both"/>
        <w:rPr>
          <w:sz w:val="20"/>
        </w:rPr>
      </w:pPr>
      <w:r>
        <w:rPr>
          <w:sz w:val="20"/>
        </w:rPr>
        <w:t>- 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 </w:t>
      </w:r>
    </w:p>
    <w:p>
      <w:pPr>
        <w:pStyle w:val="Heading"/>
        <w:ind w:left="-113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jc w:val="both"/>
        <w:rPr>
          <w:b/>
          <w:b/>
          <w:sz w:val="20"/>
          <w:szCs w:val="22"/>
          <w:u w:val="none"/>
          <w:lang w:val="es-ES_tradnl"/>
        </w:rPr>
      </w:pPr>
      <w:r>
        <w:rPr>
          <w:b/>
          <w:sz w:val="20"/>
          <w:szCs w:val="22"/>
          <w:u w:val="none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164" w:top="113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5080</wp:posOffset>
          </wp:positionV>
          <wp:extent cx="15240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8:00Z</dcterms:created>
  <dc:creator>AYUNTAMIENTO DE AGREDA</dc:creator>
  <dc:description/>
  <cp:keywords/>
  <dc:language>en-US</dc:language>
  <cp:lastModifiedBy>accalvo</cp:lastModifiedBy>
  <cp:lastPrinted>2009-02-06T13:05:00Z</cp:lastPrinted>
  <dcterms:modified xsi:type="dcterms:W3CDTF">2014-10-27T10:05:00Z</dcterms:modified>
  <cp:revision>3</cp:revision>
  <dc:subject/>
  <dc:title>DECRETO DE ALCALDÍA </dc:title>
</cp:coreProperties>
</file>