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ICILIACIÓN BANCARIA DE RECIBOS DE AGUA, BASURA, ALCANTARILLADO Y EDA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(Datos y domicilio FISCAL de la persona titular de la cuenta bancaria de esta domiciliació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OS DEL TITULAR DE LA CUEN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.: _________________________________________________________ DNI/CIF., __________________ domiciliado en la Calle, ____________________________________________________________________________ Población  ____________________________________________ Provincia ___________________________  Teléfono  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u w:val="single"/>
        </w:rPr>
        <w:t>SOLICIT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e los recibos del </w:t>
      </w:r>
      <w:r>
        <w:rPr>
          <w:sz w:val="22"/>
          <w:szCs w:val="22"/>
          <w:u w:val="single"/>
        </w:rPr>
        <w:t>Ayuntamiento de Ágreda</w:t>
      </w:r>
      <w:r>
        <w:rPr>
          <w:sz w:val="22"/>
          <w:szCs w:val="22"/>
        </w:rPr>
        <w:t xml:space="preserve">, correspondientes al  Suministro de Agua, basura, alcantarillado y Edar, sean presentados al cobro, en lo sucesivo, en la Entidad y contra la cuenta sigui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5"/>
        <w:gridCol w:w="236"/>
        <w:gridCol w:w="473"/>
        <w:gridCol w:w="425"/>
        <w:gridCol w:w="425"/>
        <w:gridCol w:w="522"/>
        <w:gridCol w:w="236"/>
        <w:gridCol w:w="376"/>
        <w:gridCol w:w="425"/>
        <w:gridCol w:w="426"/>
        <w:gridCol w:w="452"/>
        <w:gridCol w:w="256"/>
        <w:gridCol w:w="426"/>
        <w:gridCol w:w="425"/>
        <w:gridCol w:w="236"/>
        <w:gridCol w:w="331"/>
        <w:gridCol w:w="425"/>
        <w:gridCol w:w="458"/>
        <w:gridCol w:w="393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O CAJA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URSAL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EN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RECIBO DOMICILIAD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A QUIEN VA EXPEDIDO EL RECIB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ON INMUEB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a, basura, alcantarillado y Ed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ª Contador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a, basura, alcantarillado y Ed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ª Contador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a, basura, alcantarillado y Ed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ª Contador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, _________________________  a _______ de __________________ de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del Interesado:</w:t>
        <w:tab/>
        <w:tab/>
        <w:tab/>
        <w:tab/>
        <w:tab/>
        <w:t>Validación Entidad Financie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La orden de domiciliación deberá ser presentada en el Registro del M.I. Ayuntamiento de Ágreda.</w:t>
      </w:r>
    </w:p>
    <w:p>
      <w:pPr>
        <w:pStyle w:val="Normal"/>
        <w:jc w:val="both"/>
        <w:rPr/>
      </w:pPr>
      <w:r>
        <w:rPr/>
        <w:t>2.- La orden de domiciliación sólo tendrá validez si está sellada por la Entidad Financiera y debidamente cumplimentada y firmada por el interesado.</w:t>
      </w:r>
    </w:p>
    <w:p>
      <w:pPr>
        <w:pStyle w:val="Normal"/>
        <w:jc w:val="both"/>
        <w:rPr/>
      </w:pPr>
      <w:r>
        <w:rPr/>
        <w:t>3.- La orden de domiciliación sólo tendrá validez para el cobro del Suministro de Agua, basura y Alcantaril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0</wp:posOffset>
                </wp:positionH>
                <wp:positionV relativeFrom="paragraph">
                  <wp:posOffset>18415</wp:posOffset>
                </wp:positionV>
                <wp:extent cx="423799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JEMPLAR PARA EL M.I. AYUNTAMIENTO DE AGR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.55pt;mso-wrap-distance-left:9.05pt;mso-wrap-distance-right:9.05pt;mso-wrap-distance-top:0pt;mso-wrap-distance-bottom:0pt;margin-top:1.4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JEMPLAR PARA EL M.I. AYUNTAMIENTO DE AG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laza Mayor, 1 </w:t>
    </w:r>
    <w:r>
      <w:rPr>
        <w:rFonts w:eastAsia="Symbol" w:cs="Symbol" w:ascii="Symbol" w:hAnsi="Symbol"/>
      </w:rPr>
      <w:t></w:t>
    </w:r>
    <w:r>
      <w:rPr>
        <w:rFonts w:cs="Arial" w:ascii="Arial" w:hAnsi="Arial"/>
      </w:rPr>
      <w:t xml:space="preserve"> 42100 ÁGREDA (Soria) </w:t>
    </w:r>
    <w:r>
      <w:rPr>
        <w:rFonts w:eastAsia="Symbol" w:cs="Symbol" w:ascii="Symbol" w:hAnsi="Symbol"/>
      </w:rPr>
      <w:t></w:t>
    </w:r>
    <w:r>
      <w:rPr>
        <w:rFonts w:cs="Arial" w:ascii="Arial" w:hAnsi="Arial"/>
      </w:rPr>
      <w:t xml:space="preserve"> Tel. 976 64 71 88 </w:t>
    </w:r>
    <w:r>
      <w:rPr>
        <w:rFonts w:eastAsia="Symbol" w:cs="Symbol" w:ascii="Symbol" w:hAnsi="Symbol"/>
      </w:rPr>
      <w:t></w:t>
    </w:r>
    <w:r>
      <w:rPr>
        <w:rFonts w:cs="Arial" w:ascii="Arial" w:hAnsi="Arial"/>
      </w:rPr>
      <w:t xml:space="preserve"> Fax. 976 64 71 93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nformacion@agred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4124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35pt;margin-top:-5pt;width:117pt;height:47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67302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hanging="0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firstLine="303"/>
      <w:jc w:val="both"/>
      <w:outlineLvl w:val="5"/>
    </w:pPr>
    <w:rPr>
      <w:b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3:00Z</dcterms:created>
  <dc:creator>AYUNTAMIENTO DE AGREDA</dc:creator>
  <dc:description/>
  <cp:keywords/>
  <dc:language>en-US</dc:language>
  <cp:lastModifiedBy>accalvo</cp:lastModifiedBy>
  <cp:lastPrinted>2010-01-19T10:03:00Z</cp:lastPrinted>
  <dcterms:modified xsi:type="dcterms:W3CDTF">2014-03-28T08:41:00Z</dcterms:modified>
  <cp:revision>8</cp:revision>
  <dc:subject/>
  <dc:title>REFERENCIA:</dc:title>
</cp:coreProperties>
</file>