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CIÓN, RESPONSABILIDAD Y COMPROMIS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/Dña. ………………………………………………………con D.N.I………..…. y residente en la C/………………………………….del municipio de..…………., provincia de………………………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 que se hace responsable de cualquier daño ocasionado a los bienes muebles o inmuebles del refugio “Fuente del Tajo” situado en el entorno del Moncayo y propiedad del Ayuntamiento de Ágreda. Por ello se establece una fianza de 120€ que me comprometo a pagar con el fin de subsanar cualquier desperfecto o destrozo que haya podido causar durante mi estanci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me </w:t>
      </w:r>
      <w:r>
        <w:rPr>
          <w:rFonts w:cs="Arial" w:ascii="Arial" w:hAnsi="Arial"/>
          <w:b/>
        </w:rPr>
        <w:t>responsabilizo</w:t>
      </w:r>
      <w:r>
        <w:rPr>
          <w:rFonts w:cs="Arial" w:ascii="Arial" w:hAnsi="Arial"/>
        </w:rPr>
        <w:t xml:space="preserve"> de cualquier daño que se ocasione al medio ambiente, y me </w:t>
      </w:r>
      <w:r>
        <w:rPr>
          <w:rFonts w:cs="Arial" w:ascii="Arial" w:hAnsi="Arial"/>
          <w:b/>
        </w:rPr>
        <w:t>comprometo</w:t>
      </w:r>
      <w:r>
        <w:rPr>
          <w:rFonts w:cs="Arial" w:ascii="Arial" w:hAnsi="Arial"/>
        </w:rPr>
        <w:t xml:space="preserve"> a comportarme de una forma cívica y responsable, con especial cuidado para evitar los incendios forest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Ágreda, a…...........de…………..........…de 20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do.:………………………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accalvo</cp:lastModifiedBy>
  <cp:lastPrinted>2009-12-11T10:34:00Z</cp:lastPrinted>
  <dcterms:modified xsi:type="dcterms:W3CDTF">2013-04-09T13:13:00Z</dcterms:modified>
  <cp:revision>3</cp:revision>
  <dc:subject/>
  <dc:title>DECLARACIÓN, RESPONSABILIDAD Y COMPROMISO</dc:title>
</cp:coreProperties>
</file>